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51498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/>
        <w:drawing>
          <wp:inline distT="0" distB="0" distL="0" distR="0">
            <wp:extent cx="253619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t xml:space="preserve"> </w:t>
      </w:r>
      <w:bookmarkStart w:id="0" w:name="_1351420337"/>
      <w:bookmarkEnd w:id="0"/>
      <w:r>
        <w:rPr>
          <w:rFonts w:cs="Times New Roman" w:ascii="Times New Roman" w:hAnsi="Times New Roman"/>
          <w:lang w:val="en-US" w:eastAsia="en-US"/>
        </w:rPr>
        <w:object w:dxaOrig="1066" w:dyaOrig="1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35pt;height:45.3pt" filled="f" o:ole="">
            <v:imagedata r:id="rId5" o:title=""/>
          </v:shape>
          <o:OLEObject Type="Embed" ProgID="" ShapeID="ole_rId4" DrawAspect="Content" ObjectID="_444910733" r:id="rId4"/>
        </w:object>
      </w:r>
      <w:r>
        <w:rPr>
          <w:lang w:val="en-US" w:eastAsia="en-US"/>
        </w:rPr>
        <w:t xml:space="preserve">                 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bídka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Moderní přístupy k hojení ran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ín konání: </w:t>
      </w:r>
      <w:r>
        <w:rPr>
          <w:rFonts w:cs="Times New Roman" w:ascii="Times New Roman" w:hAnsi="Times New Roman"/>
          <w:b/>
          <w:sz w:val="28"/>
          <w:szCs w:val="28"/>
        </w:rPr>
        <w:t>22. 3. 2013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ý garant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fesní a odborová unie zdravotnických pracovníků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C Nemocnice Na Homolce, Praha 5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Zařazeno do kreditního systému – 4 kredity POUZP a systému vzdělávání ČL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íráme z hlavních téma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Hojení ran a úskalí výži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žní choroby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povolání  a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povolání u zdravotníků ●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právná technika převazu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roblematika varixů v souvislosti s povoláním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jc w:val="center"/>
        <w:rPr>
          <w:rFonts w:eastAsia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Bolest a hojení ran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Specifika ošetřování ran u dětí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Nové materiály v ošetřování  dekubitů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Rub a líc péče o pacienty se syndromem diabetické nohy v domácí péči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Hojení ran a soudní pře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sychologické aspekty zdravotnických pracovníků při ošetřování polytraumatu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FormtovanvHTM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2"/>
          <w:szCs w:val="22"/>
          <w:lang w:eastAsia="cs-CZ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a na odbornou konferenci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22. 3. 2013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oderní přístupy k hojení ran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egistrace od 8.00 hodin, začátek konference od 9.00 hodin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09"/>
      </w:tblGrid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íjmení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méno:</w:t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ní adresa: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turační adresa: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ěstnavate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ace:</w:t>
            </w:r>
          </w:p>
        </w:tc>
      </w:tr>
      <w:tr>
        <w:trPr>
          <w:trHeight w:val="4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narození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: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úhrady:        □ převodem            □ hotově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řihlášku můžete zaslat jedním z těchto způsobů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em na adresu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jindrova@vzdelavani-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emně na adresu Vzdělávání IN s.r.o., Plaská 589/11, Praha 5, 150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vzdelavani-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ický poplatek uhraďte bankovním převodem nebo složenkou ve prospěch účtu č. 2525592319/0800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ři platbě uvádějte své příjmení, jako VS (variabilní symbol) uvádějte své datum narození. </w:t>
      </w:r>
      <w:r>
        <w:rPr>
          <w:rFonts w:cs="Times New Roman" w:ascii="Times New Roman" w:hAnsi="Times New Roman"/>
          <w:b/>
          <w:sz w:val="20"/>
          <w:szCs w:val="20"/>
        </w:rPr>
        <w:t>Účastnický poplatek je 350 Kč.  Při platbě na místě je účastnický poplatek 450 Kč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registrování Vaší přihlášky vám bude zaslán potvrzovací e-mail s bližšími informacem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ližší informace: Jindrová Lucie, + 420 777 13 22 66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jindrova@vzdelavani-in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3430</wp:posOffset>
                </wp:positionH>
                <wp:positionV relativeFrom="paragraph">
                  <wp:posOffset>217805</wp:posOffset>
                </wp:positionV>
                <wp:extent cx="5715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7.15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503555</wp:posOffset>
                </wp:positionV>
                <wp:extent cx="767715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8.75pt;mso-wrap-distance-left:9.05pt;mso-wrap-distance-right:9.05pt;mso-wrap-distance-top:0pt;mso-wrap-distance-bottom:0pt;margin-top:39.6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7" w:right="1133" w:gutter="0" w:header="0" w:top="142" w:footer="2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dělávání IN, s. r. o.</w:t>
    </w:r>
  </w:p>
  <w:p>
    <w:pPr>
      <w:pStyle w:val="Footer"/>
      <w:spacing w:before="0" w:after="0"/>
      <w:ind w:hanging="709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laská 589/11, Praha 5, 150 00, Kontakt: +420 777 13 22 66, jindrova@vzdelavani-in.cz www.vzdelavani-in.cz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Bankovní spojení: 2525592319/0800, Česká spořitelna, a. s., IČ: 246 85 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Rockwel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Rockwell" w:cs="Courier New"/>
    </w:rPr>
  </w:style>
  <w:style w:type="character" w:styleId="ZhlavChar">
    <w:name w:val="Záhlaví Char"/>
    <w:qFormat/>
    <w:rPr>
      <w:rFonts w:ascii="Rockwell" w:hAnsi="Rockwell" w:eastAsia="Rockwell" w:cs="Rockwell"/>
      <w:sz w:val="22"/>
      <w:szCs w:val="22"/>
    </w:rPr>
  </w:style>
  <w:style w:type="character" w:styleId="ZpatChar">
    <w:name w:val="Zápatí Char"/>
    <w:qFormat/>
    <w:rPr>
      <w:rFonts w:ascii="Rockwell" w:hAnsi="Rockwell" w:eastAsia="Rockwell" w:cs="Rockwel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jindrova@vzdelavani-in.cz" TargetMode="External"/><Relationship Id="rId7" Type="http://schemas.openxmlformats.org/officeDocument/2006/relationships/hyperlink" Target="http://www.vzdelavani-in.cz/" TargetMode="External"/><Relationship Id="rId8" Type="http://schemas.openxmlformats.org/officeDocument/2006/relationships/hyperlink" Target="mailto:jindrova@vzdelavani-in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59:00Z</dcterms:created>
  <dc:creator>Kulda</dc:creator>
  <dc:description/>
  <cp:keywords/>
  <dc:language>en-US</dc:language>
  <cp:lastModifiedBy>Lucie</cp:lastModifiedBy>
  <cp:lastPrinted>2011-05-03T12:35:00Z</cp:lastPrinted>
  <dcterms:modified xsi:type="dcterms:W3CDTF">2013-02-04T19:08:00Z</dcterms:modified>
  <cp:revision>7</cp:revision>
  <dc:subject/>
  <dc:title>Bezpečí 5</dc:title>
</cp:coreProperties>
</file>